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990000"/>
        </w:rPr>
      </w:pPr>
      <w:r>
        <w:rPr>
          <w:b/>
          <w:color w:val="004000"/>
        </w:rPr>
        <w:t>Civil Law (Miscellaneous Provisions) Bill 2006 - Report Stage (Resumed) and Final Stage</w:t>
      </w:r>
    </w:p>
    <w:p>
      <w:pPr>
        <w:pStyle w:val="NormalWeb"/>
        <w:rPr>
          <w:b/>
          <w:b/>
          <w:bCs/>
          <w:color w:val="990000"/>
        </w:rPr>
      </w:pPr>
      <w:r>
        <w:rPr>
          <w:b/>
        </w:rPr>
        <w:t>Vol. 648 No. 2</w:t>
        <w:tab/>
        <w:tab/>
        <w:tab/>
        <w:tab/>
        <w:tab/>
        <w:tab/>
      </w:r>
      <w:r>
        <w:rPr>
          <w:b/>
          <w:i/>
          <w:iCs/>
        </w:rPr>
        <w:t>Wednesday, 27 February 2008</w:t>
      </w:r>
    </w:p>
    <w:p>
      <w:pPr>
        <w:pStyle w:val="NormalWeb"/>
        <w:rPr>
          <w:b/>
          <w:b/>
          <w:bCs/>
        </w:rPr>
      </w:pPr>
      <w:r>
        <w:rPr>
          <w:b/>
          <w:bCs/>
        </w:rPr>
        <w:t>Juries Act</w:t>
      </w:r>
    </w:p>
    <w:p>
      <w:pPr>
        <w:pStyle w:val="NormalWeb"/>
        <w:rPr/>
      </w:pPr>
      <w:r>
        <w:rPr>
          <w:b/>
          <w:bCs/>
          <w:color w:val="990000"/>
        </w:rPr>
        <w:t>An Leas-Cheann Comhairle:</w:t>
      </w:r>
      <w:r>
        <w:rPr/>
        <w:t>    </w:t>
      </w:r>
      <w:bookmarkStart w:id="0" w:name="N1394"/>
      <w:bookmarkEnd w:id="0"/>
      <w:r>
        <w:rPr/>
        <w:t>Amendment No. 21 is in the name of Deputy Pat Rabbitte and arises from committee proceedings.</w:t>
      </w:r>
    </w:p>
    <w:p>
      <w:pPr>
        <w:pStyle w:val="NormalWeb"/>
        <w:rPr/>
      </w:pPr>
      <w:bookmarkStart w:id="1" w:name="N1395"/>
      <w:bookmarkEnd w:id="1"/>
      <w:r>
        <w:rPr>
          <w:b/>
          <w:bCs/>
          <w:color w:val="990000"/>
        </w:rPr>
        <w:t>Deputy Brian O’Shea:</w:t>
      </w:r>
      <w:r>
        <w:rPr/>
        <w:t>    </w:t>
      </w:r>
      <w:bookmarkStart w:id="2" w:name="N1396"/>
      <w:bookmarkEnd w:id="2"/>
      <w:r>
        <w:rPr/>
        <w:t>I move amendment No. 21:</w:t>
      </w:r>
    </w:p>
    <w:p>
      <w:pPr>
        <w:pStyle w:val="NormalWeb"/>
        <w:rPr/>
      </w:pPr>
      <w:bookmarkStart w:id="3" w:name="N1397"/>
      <w:bookmarkEnd w:id="3"/>
      <w:r>
        <w:rPr/>
        <w:t>In page 28, between lines 12 and 13, to insert the following:</w:t>
      </w:r>
    </w:p>
    <w:p>
      <w:pPr>
        <w:pStyle w:val="NormalWeb"/>
        <w:rPr/>
      </w:pPr>
      <w:bookmarkStart w:id="4" w:name="N1398"/>
      <w:bookmarkEnd w:id="4"/>
      <w:r>
        <w:rPr/>
        <w:t>“</w:t>
      </w:r>
      <w:r>
        <w:rPr/>
        <w:t>37.—Section 6 of the Juries Act 1976 is amended by the deletion of ”and under the age of seventy years“ and the insertion of ”and not incapable by reason of infirmity“.”</w:t>
      </w:r>
    </w:p>
    <w:p>
      <w:pPr>
        <w:pStyle w:val="NormalWeb"/>
        <w:rPr/>
      </w:pPr>
      <w:bookmarkStart w:id="5" w:name="N1399"/>
      <w:bookmarkEnd w:id="5"/>
      <w:r>
        <w:rPr/>
        <w:t>I referred to this issue earlier in the debate. The existing disqualification of those aged over 70 from jury service is age discrimination against senior citizens who wish to serve on juries, of whom there are many. Rather than having an arbitrary cut-off point at 70, there should be a more flexible test to allow capable persons over 70 to perform their civic duties. I would draw the Minister’s attention to the section on vision in Towards 2016, the ten-year framework social partnership agreement, which states: “Every older person would be encouraged and supported to participate to the greatest extent possible in social and civic life.” That is the essence of the amendment. I hope the Minister will be able to effectively meet what is sought by the Labour Party.</w:t>
      </w:r>
    </w:p>
    <w:p>
      <w:pPr>
        <w:pStyle w:val="NormalWeb"/>
        <w:rPr/>
      </w:pPr>
      <w:bookmarkStart w:id="6" w:name="N1400"/>
      <w:bookmarkEnd w:id="6"/>
      <w:r>
        <w:rPr>
          <w:b/>
          <w:bCs/>
          <w:color w:val="990000"/>
        </w:rPr>
        <w:t>Deputy Brian Lenihan:</w:t>
      </w:r>
      <w:r>
        <w:rPr/>
        <w:t>    </w:t>
      </w:r>
      <w:bookmarkStart w:id="7" w:name="N1401"/>
      <w:bookmarkEnd w:id="7"/>
      <w:r>
        <w:rPr/>
        <w:t>While I did not take the Bill on Committee Stage, I had an opportunity to examine the Committee Stage discussion on this issue. I have some sympathy with the point of view expressed in this amendment. The law as it currently stands in regard to the age limit of jurors is that the upper age limit is 70 years with a right of persons aged between 65 and 70 to be excused. The proposed amendment tabled here seeks to have the upper age limit removed in respect of jury service and to take away any right of excusal by reason of age.</w:t>
      </w:r>
    </w:p>
    <w:p>
      <w:pPr>
        <w:pStyle w:val="NormalWeb"/>
        <w:rPr/>
      </w:pPr>
      <w:bookmarkStart w:id="8" w:name="N1402"/>
      <w:bookmarkEnd w:id="8"/>
      <w:r>
        <w:rPr/>
        <w:t>The House is no doubt aware that the law on juries is one of the subjects included in the Law Reform Commission’s third programme of law reform, a programme designed to run from now until 2014. In other circumstances, I might ask the Deputy to hold off a proposed amendment to an area of the law that was slated for such a review so it could be addressed in that context. However, this Bill already contains some small but important changes to juries legislation, and I am well disposed towards the change now proposed.</w:t>
      </w:r>
    </w:p>
    <w:p>
      <w:pPr>
        <w:pStyle w:val="NormalWeb"/>
        <w:rPr/>
      </w:pPr>
      <w:bookmarkStart w:id="9" w:name="N1403"/>
      <w:bookmarkEnd w:id="9"/>
      <w:r>
        <w:rPr/>
        <w:t>I am not, however, well disposed to the proposal that we should take away a right of excusal by reason of age. In my view, when a person attains the age of 65, he or she has given considerable service to the community and should not be required to serve on a jury. However, I accept there is an issue with regard to persons over 70 and whether we should permit them to serve on juries so juries would constitute a representative cross-section of the community - it is a constitutional requirement that a jury be a reasonable cross-section of the community. Of course, when the original Act of 1935 and the subsequent Act of 1976 were enacted, the life expectancy of the individual in the community was not that far beyond 70 years of age. We are now in a very different position.</w:t>
      </w:r>
    </w:p>
    <w:p>
      <w:pPr>
        <w:pStyle w:val="NormalWeb"/>
        <w:rPr/>
      </w:pPr>
      <w:bookmarkStart w:id="10" w:name="N1404"/>
      <w:bookmarkEnd w:id="10"/>
      <w:r>
        <w:rPr/>
        <w:t>I am prepared to review this issue. Unfortunately, the conclusions of my review would have to be presented to the other House. Nonetheless, a valid point has been raised by Deputy Rabbitte in his amendment. Rather than accept the tabled amendment at this stage, I would like to take a little further time to reflect on the detail of the proposal, to consult with the Courts Service and to consult with my colleagues in Government because it would be a change of such character that I would have to bring it to them and seek their approval as necessary.</w:t>
      </w:r>
    </w:p>
    <w:p>
      <w:pPr>
        <w:pStyle w:val="NormalWeb"/>
        <w:rPr/>
      </w:pPr>
      <w:bookmarkStart w:id="11" w:name="N1405"/>
      <w:bookmarkEnd w:id="11"/>
      <w:r>
        <w:rPr/>
        <w:t>It is the case that the state of Victoria in Australia has done this, although it may be argued that many other common law jurisdictions have not yet done so. However, given the maturity of the country in which we live, it is something we should consider in a serious way. I thank Deputy Rabbitte for tabling the amendment and Deputy O’Shea for moving it. I will give it consideration.</w:t>
      </w:r>
    </w:p>
    <w:p>
      <w:pPr>
        <w:pStyle w:val="NormalWeb"/>
        <w:rPr/>
      </w:pPr>
      <w:bookmarkStart w:id="12" w:name="N1406"/>
      <w:bookmarkEnd w:id="12"/>
      <w:r>
        <w:rPr>
          <w:b/>
          <w:bCs/>
          <w:color w:val="990000"/>
        </w:rPr>
        <w:t>Deputy Brian O’Shea:</w:t>
      </w:r>
      <w:r>
        <w:rPr/>
        <w:t>    </w:t>
      </w:r>
      <w:bookmarkStart w:id="13" w:name="N1407"/>
      <w:bookmarkEnd w:id="13"/>
      <w:r>
        <w:rPr/>
        <w:t>On the basis of what the Minister’s has said, which I take in absolute good faith, and the prospect that he will introduce a suitable amendment to meet the issue in the other House, I thank him for his positive response and withdraw the amendment.</w:t>
      </w:r>
    </w:p>
    <w:p>
      <w:pPr>
        <w:pStyle w:val="NormalWeb"/>
        <w:rPr/>
      </w:pPr>
      <w:bookmarkStart w:id="14" w:name="N1408"/>
      <w:bookmarkEnd w:id="14"/>
      <w:r>
        <w:rPr/>
        <w:t>Amendment, by leave, withdrawn.</w:t>
      </w:r>
    </w:p>
    <w:p>
      <w:pPr>
        <w:pStyle w:val="Normal"/>
        <w:rPr/>
      </w:pPr>
      <w:r>
        <w:rPr/>
      </w:r>
    </w:p>
    <w:p>
      <w:pPr>
        <w:pStyle w:val="Normal"/>
        <w:jc w:val="both"/>
        <w:rPr>
          <w:b/>
          <w:b/>
        </w:rPr>
      </w:pPr>
      <w:r>
        <w:rPr>
          <w:b/>
        </w:rPr>
        <w:t>Civil Legal Aid Act</w:t>
      </w:r>
    </w:p>
    <w:p>
      <w:pPr>
        <w:pStyle w:val="NormalWeb"/>
        <w:rPr/>
      </w:pPr>
      <w:r>
        <w:rPr>
          <w:b/>
          <w:bCs/>
          <w:color w:val="990000"/>
        </w:rPr>
        <w:t>An Leas-Cheann Comhairle:</w:t>
      </w:r>
      <w:r>
        <w:rPr/>
        <w:t>    </w:t>
      </w:r>
      <w:bookmarkStart w:id="15" w:name="N1459"/>
      <w:bookmarkEnd w:id="15"/>
      <w:r>
        <w:rPr/>
        <w:t>Amendment No. 28 in the name of the Minister arises out of Committee proceedings.</w:t>
      </w:r>
    </w:p>
    <w:p>
      <w:pPr>
        <w:pStyle w:val="NormalWeb"/>
        <w:rPr/>
      </w:pPr>
      <w:bookmarkStart w:id="16" w:name="N1460"/>
      <w:bookmarkEnd w:id="16"/>
      <w:r>
        <w:rPr>
          <w:b/>
          <w:bCs/>
          <w:color w:val="990000"/>
        </w:rPr>
        <w:t>Deputy Brian Lenihan:</w:t>
      </w:r>
      <w:r>
        <w:rPr/>
        <w:t>    </w:t>
      </w:r>
      <w:bookmarkStart w:id="17" w:name="N1461"/>
      <w:bookmarkEnd w:id="17"/>
      <w:r>
        <w:rPr/>
        <w:t xml:space="preserve">I move amendment No. 28: </w:t>
      </w:r>
    </w:p>
    <w:p>
      <w:pPr>
        <w:pStyle w:val="NormalWeb"/>
        <w:rPr/>
      </w:pPr>
      <w:bookmarkStart w:id="18" w:name="N1462"/>
      <w:bookmarkEnd w:id="18"/>
      <w:r>
        <w:rPr/>
        <w:t>In page 42, between lines 16 and 17, to insert the following:</w:t>
      </w:r>
    </w:p>
    <w:p>
      <w:pPr>
        <w:pStyle w:val="NormalWeb"/>
        <w:rPr/>
      </w:pPr>
      <w:bookmarkStart w:id="19" w:name="N1463"/>
      <w:bookmarkEnd w:id="19"/>
      <w:r>
        <w:rPr/>
        <w:t>61.--Section 29 of the Civil Legal Aid Act 1995 is amended by substituting the following for subsection (2):</w:t>
      </w:r>
    </w:p>
    <w:p>
      <w:pPr>
        <w:pStyle w:val="NormalWeb"/>
        <w:rPr/>
      </w:pPr>
      <w:bookmarkStart w:id="20" w:name="N1464"/>
      <w:bookmarkEnd w:id="20"/>
      <w:r>
        <w:rPr/>
        <w:t>”</w:t>
      </w:r>
      <w:r>
        <w:rPr/>
        <w:t>(2) The Board may--</w:t>
      </w:r>
    </w:p>
    <w:p>
      <w:pPr>
        <w:pStyle w:val="NormalWeb"/>
        <w:rPr/>
      </w:pPr>
      <w:bookmarkStart w:id="21" w:name="N1465"/>
      <w:bookmarkEnd w:id="21"/>
      <w:r>
        <w:rPr/>
        <w:t>(</w:t>
      </w:r>
      <w:r>
        <w:rPr>
          <w:i/>
          <w:iCs/>
        </w:rPr>
        <w:t>a</w:t>
      </w:r>
      <w:r>
        <w:rPr/>
        <w:t>) in accordance with regulations under section 37, provide legal aid or advice to an applicant without reference to his or her financial resources,</w:t>
      </w:r>
    </w:p>
    <w:p>
      <w:pPr>
        <w:pStyle w:val="NormalWeb"/>
        <w:rPr/>
      </w:pPr>
      <w:bookmarkStart w:id="22" w:name="N1466"/>
      <w:bookmarkEnd w:id="22"/>
      <w:r>
        <w:rPr/>
        <w:t>(</w:t>
      </w:r>
      <w:r>
        <w:rPr>
          <w:i/>
          <w:iCs/>
        </w:rPr>
        <w:t>b</w:t>
      </w:r>
      <w:r>
        <w:rPr/>
        <w:t>) waive any contribution payable pursuant to this section and to any other regulations under section 37, or accept a lower contribution, on the ground that a failure to do so would cause severe hardship to the applicant.“.”.</w:t>
      </w:r>
    </w:p>
    <w:p>
      <w:pPr>
        <w:pStyle w:val="NormalWeb"/>
        <w:rPr/>
      </w:pPr>
      <w:bookmarkStart w:id="23" w:name="N1467"/>
      <w:bookmarkEnd w:id="23"/>
      <w:r>
        <w:rPr/>
        <w:t>Amendment No. 28 results from a request made by the Legal Aid Board to clarify the criteria the board should have regard to in waiving contributions in respect of legal aid or advice. At present, section 29(1) of the 1995 Act provides, among other things, that a person shall not qualify for legal aid or advice unless he or she pays to the board a contribution towards the cost of providing the legal aid or advice determined in accordance with regulations under section 37.</w:t>
      </w:r>
    </w:p>
    <w:p>
      <w:pPr>
        <w:pStyle w:val="NormalWeb"/>
        <w:rPr/>
      </w:pPr>
      <w:bookmarkStart w:id="24" w:name="N1468"/>
      <w:bookmarkEnd w:id="24"/>
      <w:r>
        <w:rPr/>
        <w:t>Section 29(2) provides that “The Board may, in accordance with regulations under section 37, provide legal aid or advice to an applicant without reference to his or her financial resources and may waive any contribution payable pursuant to this section and to any other regulations under section 37 or may accept a lower contribution.” Thus the current legislation provides for a number of things. First, it provides that the board may, in accordance with regulations made under section 37, provide legal aid or advice without reference to a person’s financial resources. Second, the subsection provides that the board may waive any contribution payable pursuant to this section or any other regulation.</w:t>
      </w:r>
    </w:p>
    <w:p>
      <w:pPr>
        <w:pStyle w:val="NormalWeb"/>
        <w:rPr/>
      </w:pPr>
      <w:bookmarkStart w:id="25" w:name="N1469"/>
      <w:bookmarkEnd w:id="25"/>
      <w:r>
        <w:rPr/>
        <w:t>Nothing in section 29(2) warrants the interpretation that a waiver of or acceptance of a lower contribution only applies where the contribution payable is the minimum. Confusion has arisen because implementing regulations of 1996 purported to limit the applicability of the provisions enacted by the Oireachtas. It limited the circumstances where the fees could be waived to those circumstances where only the minimum fee was payable. Consideration of this conflict by the Department and the Legal Aid Board has resulted in the proposed amendment to clarify the situation. The relevant change to the conflicting regulation to bring it into line with the policy of the Act will be brought about by means of a statutory instrument.</w:t>
      </w:r>
    </w:p>
    <w:p>
      <w:pPr>
        <w:pStyle w:val="NormalWeb"/>
        <w:rPr/>
      </w:pPr>
      <w:bookmarkStart w:id="26" w:name="N1470"/>
      <w:bookmarkEnd w:id="26"/>
      <w:r>
        <w:rPr/>
        <w:t>The amendment provides that the grounds for the waiving of contributions are where not to do so would cause severe hardship to the applicant. This clarifying wording is in keeping with that used in Regulation 21(9) of the Civil Legal Aid Regulations 1996 and with the intention of the Act.</w:t>
      </w:r>
    </w:p>
    <w:p>
      <w:pPr>
        <w:pStyle w:val="NormalWeb"/>
        <w:rPr/>
      </w:pPr>
      <w:bookmarkStart w:id="27" w:name="N1471"/>
      <w:bookmarkEnd w:id="27"/>
      <w:r>
        <w:rPr>
          <w:b/>
          <w:bCs/>
          <w:color w:val="990000"/>
        </w:rPr>
        <w:t>Deputy Charles Flanagan:</w:t>
      </w:r>
      <w:r>
        <w:rPr/>
        <w:t>    </w:t>
      </w:r>
      <w:bookmarkStart w:id="28" w:name="N1472"/>
      <w:bookmarkEnd w:id="28"/>
      <w:r>
        <w:rPr/>
        <w:t>I am sure the Minister will have received late representations on this issue, as I have. Perhaps there is an issue that may require some clarification. I note that the Leas-Cheann Comhairle prefaced his introduction of the amendment by saying it arose out of Committee proceedings.</w:t>
      </w:r>
    </w:p>
    <w:p>
      <w:pPr>
        <w:pStyle w:val="NormalWeb"/>
        <w:rPr/>
      </w:pPr>
      <w:bookmarkStart w:id="29" w:name="N1473"/>
      <w:bookmarkEnd w:id="29"/>
      <w:r>
        <w:rPr>
          <w:b/>
          <w:bCs/>
          <w:color w:val="990000"/>
        </w:rPr>
        <w:t>An Leas-Cheann Comhairle:</w:t>
      </w:r>
      <w:r>
        <w:rPr/>
        <w:t>    </w:t>
      </w:r>
      <w:bookmarkStart w:id="30" w:name="N1474"/>
      <w:bookmarkEnd w:id="30"/>
      <w:r>
        <w:rPr/>
        <w:t>That was my advice.</w:t>
      </w:r>
    </w:p>
    <w:p>
      <w:pPr>
        <w:pStyle w:val="NormalWeb"/>
        <w:rPr/>
      </w:pPr>
      <w:bookmarkStart w:id="31" w:name="N1475"/>
      <w:bookmarkEnd w:id="31"/>
      <w:r>
        <w:rPr>
          <w:b/>
          <w:bCs/>
          <w:color w:val="990000"/>
        </w:rPr>
        <w:t>Deputy Charles Flanagan:</w:t>
      </w:r>
      <w:r>
        <w:rPr/>
        <w:t>    </w:t>
      </w:r>
      <w:bookmarkStart w:id="32" w:name="N1476"/>
      <w:bookmarkEnd w:id="32"/>
      <w:r>
        <w:rPr/>
        <w:t>I am not sure whether that is the case because my understanding is that this is a new amendment to which reference was not made on Committee Stage. This is why it has given rise to some concern, that these are new amendments being tabled by the Minister that did not appear to have been part of the discussion on Committee Stage. For that reason I wish to seek clarification from the Minister on a submission that has been made by the free legal advice centres with particular reference to amendment No. 28 and the consequent amendment to section 61 of the Bill and, in turn, section 29(2) of the Civil Legal Aid Act 1995.</w:t>
      </w:r>
    </w:p>
    <w:p>
      <w:pPr>
        <w:pStyle w:val="NormalWeb"/>
        <w:rPr/>
      </w:pPr>
      <w:bookmarkStart w:id="33" w:name="N1477"/>
      <w:bookmarkEnd w:id="33"/>
      <w:r>
        <w:rPr/>
        <w:t>I accept what the Minister said, that the amendment is in response to a submission by the Legal Aid Board. I hope if there is confusion that we can deal with it satisfactorily. In terms of the purpose of the proposed amendment to section 29(2), it appears that the board has the power to grant legal aid without reference to a person’s financial resources. This would require regulations under section 37 to be passed, given that reference in the amendment is to certain regulations. The proposed section 61(2)(</w:t>
      </w:r>
      <w:r>
        <w:rPr>
          <w:i/>
          <w:iCs/>
        </w:rPr>
        <w:t>a</w:t>
      </w:r>
      <w:r>
        <w:rPr/>
        <w:t>) states “in accordance with regulations under section 37, [the board may] provide legal aid or advice to an applicant without reference to his or her financial resources,”</w:t>
      </w:r>
    </w:p>
    <w:p>
      <w:pPr>
        <w:pStyle w:val="NormalWeb"/>
        <w:rPr/>
      </w:pPr>
      <w:bookmarkStart w:id="34" w:name="N1478"/>
      <w:bookmarkEnd w:id="34"/>
      <w:r>
        <w:rPr/>
        <w:t>I am somewhat concerned at the fact that this is in accordance with regulations because I am given to understand there are no such regulations. If that is the case, there is no such power. I may be mistaken in that and if I am, I am prepared to stand corrected. However, if there are no regulations it is difficult to see how that power might be vested.</w:t>
      </w:r>
    </w:p>
    <w:p>
      <w:pPr>
        <w:pStyle w:val="NormalWeb"/>
        <w:rPr/>
      </w:pPr>
      <w:bookmarkStart w:id="35" w:name="N1479"/>
      <w:bookmarkEnd w:id="35"/>
      <w:r>
        <w:rPr/>
        <w:t>It was also put to me that there is another possible construction, that there is a general power under the subsection to provide legal aid without reference to a person’s resources of a financial nature and to waive or reduce any contribution for legal aid services, and specific regulations are not required to do so in any event. Is the Minister inadvertently or otherwise attempting to ensure that in future this point cannot be argued?</w:t>
      </w:r>
    </w:p>
    <w:p>
      <w:pPr>
        <w:pStyle w:val="NormalWeb"/>
        <w:rPr/>
      </w:pPr>
      <w:bookmarkStart w:id="36" w:name="N1480"/>
      <w:bookmarkEnd w:id="36"/>
      <w:r>
        <w:rPr/>
        <w:t>As I understand it, there is an element of latitude at present, notwithstanding the means test, and that is well founded if not in statute law then certainly in precedent. I hope the import of this amendment will not give rise to a situation where such discretion or latitude no longer applies. I am somewhat concerned at the speed with which the amendment has been put forward and the fact that nothing similar appeared to have been in the Bill in an earlier construct.</w:t>
      </w:r>
    </w:p>
    <w:p>
      <w:pPr>
        <w:pStyle w:val="NormalWeb"/>
        <w:rPr/>
      </w:pPr>
      <w:bookmarkStart w:id="37" w:name="N1481"/>
      <w:bookmarkEnd w:id="37"/>
      <w:r>
        <w:rPr/>
        <w:t>I accept the Minister’s good faith in the matter, that we must avoid a situation where, unwittingly or otherwise, hardship might accrue to an applicant on the basis that the amendment gives rise to a removal of the current latitude. I am concerned that if the circumstances in which contributions can be waived or reduced is narrowed to such an extent, it may cause difficulties.</w:t>
      </w:r>
    </w:p>
    <w:p>
      <w:pPr>
        <w:pStyle w:val="NormalWeb"/>
        <w:rPr/>
      </w:pPr>
      <w:bookmarkStart w:id="38" w:name="N1482"/>
      <w:bookmarkEnd w:id="38"/>
      <w:r>
        <w:rPr>
          <w:b/>
          <w:bCs/>
          <w:color w:val="990000"/>
        </w:rPr>
        <w:t>Deputy Brian O’Shea:</w:t>
      </w:r>
      <w:r>
        <w:rPr/>
        <w:t>    </w:t>
      </w:r>
      <w:bookmarkStart w:id="39" w:name="N1483"/>
      <w:bookmarkEnd w:id="39"/>
      <w:r>
        <w:rPr/>
        <w:t>Go raibh maith agat, a Chathaoirligh. I, too, am in receipt of the same representations in regard to this amendment. The amended version and the existing wording in the Act are identical except for the following “or may accept a lower contribution.” in the existing subsection. The amended version is split into two paragraphs and ends with, “or accept a lower contribution, on the ground that a failure to do so would cause severe hardship to the applicant.” The proposed change would result in narrowing the circumstances where contributions can be waived or reduced.</w:t>
      </w:r>
    </w:p>
    <w:p>
      <w:pPr>
        <w:pStyle w:val="NormalWeb"/>
        <w:rPr/>
      </w:pPr>
      <w:bookmarkStart w:id="40" w:name="N1484"/>
      <w:bookmarkEnd w:id="40"/>
      <w:r>
        <w:rPr/>
        <w:t>The representation which was received by Deputy Flanagan and which was passed on to me states:</w:t>
      </w:r>
    </w:p>
    <w:p>
      <w:pPr>
        <w:pStyle w:val="NormalWeb"/>
        <w:rPr/>
      </w:pPr>
      <w:bookmarkStart w:id="41" w:name="N1485"/>
      <w:bookmarkEnd w:id="41"/>
      <w:r>
        <w:rPr/>
        <w:t>To understand the potential significance of this proposed amendment, some background might be useful. As part of its work, Free Legal Advice Centres campaign for improved civil legal aid services in Ireland. This involves speaking to people whose application for legal services has been refused and where such refusal results in an unmet legal need, potentially appealing that refusal on the applicant’s behalf.</w:t>
      </w:r>
    </w:p>
    <w:p>
      <w:pPr>
        <w:pStyle w:val="NormalWeb"/>
        <w:rPr/>
      </w:pPr>
      <w:bookmarkStart w:id="42" w:name="N1486"/>
      <w:bookmarkEnd w:id="42"/>
      <w:r>
        <w:rPr/>
        <w:t>In one such appeal in 2007 where an applicant on low earnings had been refused legal aid because she exceeded the means test ever so slightly, one of two arguments advanced on her behalf [by the Free Legal Advice Centres] was that the board had the general power under section 29(2) of the Act above to grant legal aid without regard to a person’s financial resources where it would be appropriate to do so.</w:t>
      </w:r>
    </w:p>
    <w:p>
      <w:pPr>
        <w:pStyle w:val="NormalWeb"/>
        <w:rPr/>
      </w:pPr>
      <w:bookmarkStart w:id="43" w:name="N1487"/>
      <w:bookmarkEnd w:id="43"/>
      <w:r>
        <w:rPr/>
        <w:t>This appeal did not succeed but the board was very slow to give grounds for the failure of the appeal on this ground and FLAC knows that it sought legal opinion on the question. In any case, for a variety of reasons, that appeal is now the subject of judicial review proceedings in the High Court.</w:t>
      </w:r>
    </w:p>
    <w:p>
      <w:pPr>
        <w:pStyle w:val="NormalWeb"/>
        <w:rPr/>
      </w:pPr>
      <w:bookmarkStart w:id="44" w:name="N1488"/>
      <w:bookmarkEnd w:id="44"/>
      <w:r>
        <w:rPr/>
        <w:t>The issue is before the court and I am interested in the Minister’s response. It is stated here that Deputy Charles Flanagan said this is a new amendment about which there does not appear to have been any discussion on Committee Stage. As I was not present for Committee Stage, I cannot say whether that is the case. The Minister is clear on the issues and I look forward to his response.</w:t>
      </w:r>
    </w:p>
    <w:p>
      <w:pPr>
        <w:pStyle w:val="NormalWeb"/>
        <w:rPr/>
      </w:pPr>
      <w:bookmarkStart w:id="45" w:name="N1489"/>
      <w:bookmarkEnd w:id="45"/>
      <w:r>
        <w:rPr>
          <w:b/>
          <w:bCs/>
          <w:color w:val="990000"/>
        </w:rPr>
        <w:t>Deputy Brian Lenihan:</w:t>
      </w:r>
      <w:r>
        <w:rPr/>
        <w:t>    </w:t>
      </w:r>
      <w:bookmarkStart w:id="46" w:name="N1490"/>
      <w:bookmarkEnd w:id="46"/>
      <w:r>
        <w:rPr/>
        <w:t>I will assist the House as much as I can. I have not had the opportunity of examining the representation referred to by the Deputies. It is worth examining the current provision, which is that the board may provide legal aid or advice to an applicant without reference to his or her financial resources and may waive any contribution payable pursuant to this section. The regulations of 1996 reflect the understanding of the board that the waiver can arise only where the minimum fee is payable. This means where the board has decided to provide legal aid or advice without reference to the person’s financial resources, because of the presence of the word “and” in the current section 29, the board can make the waiver only when the applicant already meets the requirement of having obtained legal aid without his or her financial resources. The amendment proposes that the board be given additional latitude so that it may give a person legal aid or advice without reference to his or her financial resources, waive a contribution payable under this section or accept a lower contribution. We are widening the latitude available to the board under this subsection and that is the motivation behind this amendment. The board’s understanding and its regulations of the existing provision is that it limits the circumstances where waiver can take place to those circumstances where only the minimum fee was payable.</w:t>
      </w:r>
    </w:p>
    <w:p>
      <w:pPr>
        <w:pStyle w:val="NormalWeb"/>
        <w:rPr/>
      </w:pPr>
      <w:bookmarkStart w:id="47" w:name="N1491"/>
      <w:bookmarkEnd w:id="47"/>
      <w:r>
        <w:rPr>
          <w:b/>
          <w:bCs/>
          <w:color w:val="990000"/>
        </w:rPr>
        <w:t>Deputy Charles Flanagan:</w:t>
      </w:r>
      <w:r>
        <w:rPr/>
        <w:t>    </w:t>
      </w:r>
      <w:bookmarkStart w:id="48" w:name="N1492"/>
      <w:bookmarkEnd w:id="48"/>
      <w:r>
        <w:rPr/>
        <w:t>We are on Report Stage and before the conclusion of business we will be on Final Stage. Will the Minister give an undertaking that the matter might be revisited in the Seanad in the event that the clarification proffered by the Minister is not sufficient to meet the representations made? I accept that there is no ulterior motive here.</w:t>
      </w:r>
    </w:p>
    <w:p>
      <w:pPr>
        <w:pStyle w:val="NormalWeb"/>
        <w:rPr/>
      </w:pPr>
      <w:bookmarkStart w:id="49" w:name="N1493"/>
      <w:bookmarkEnd w:id="49"/>
      <w:r>
        <w:rPr>
          <w:b/>
          <w:bCs/>
          <w:color w:val="990000"/>
        </w:rPr>
        <w:t>Deputy Brian Lenihan:</w:t>
      </w:r>
      <w:r>
        <w:rPr/>
        <w:t>    </w:t>
      </w:r>
      <w:bookmarkStart w:id="50" w:name="N1494"/>
      <w:bookmarkEnd w:id="50"/>
      <w:r>
        <w:rPr/>
        <w:t>The Deputy gave me the representation and I will have it examined and responded to.</w:t>
      </w:r>
    </w:p>
    <w:p>
      <w:pPr>
        <w:pStyle w:val="NormalWeb"/>
        <w:rPr/>
      </w:pPr>
      <w:bookmarkStart w:id="51" w:name="N1495"/>
      <w:bookmarkEnd w:id="51"/>
      <w:r>
        <w:rPr>
          <w:b/>
          <w:bCs/>
          <w:color w:val="990000"/>
        </w:rPr>
        <w:t>Deputy Charles Flanagan:</w:t>
      </w:r>
      <w:r>
        <w:rPr/>
        <w:t>    </w:t>
      </w:r>
      <w:bookmarkStart w:id="52" w:name="N1496"/>
      <w:bookmarkEnd w:id="52"/>
      <w:r>
        <w:rPr/>
        <w:t>I regard that as sufficient and in the circumstances we will allow matters to proceed, unless Deputy O’Shea has another view.</w:t>
      </w:r>
    </w:p>
    <w:p>
      <w:pPr>
        <w:pStyle w:val="NormalWeb"/>
        <w:rPr/>
      </w:pPr>
      <w:bookmarkStart w:id="53" w:name="N1497"/>
      <w:bookmarkEnd w:id="53"/>
      <w:r>
        <w:rPr>
          <w:b/>
          <w:bCs/>
          <w:color w:val="990000"/>
        </w:rPr>
        <w:t>Deputy Brian O’Shea:</w:t>
      </w:r>
      <w:r>
        <w:rPr/>
        <w:t>    </w:t>
      </w:r>
      <w:bookmarkStart w:id="54" w:name="N1498"/>
      <w:bookmarkEnd w:id="54"/>
      <w:r>
        <w:rPr/>
        <w:t>I do not have another view. That is fair. On Deputy Rabbitte’s behalf, I will see this is sent to the Minister so he can see it before he appears in the Seanad with the Bill.</w:t>
      </w:r>
    </w:p>
    <w:p>
      <w:pPr>
        <w:pStyle w:val="NormalWeb"/>
        <w:rPr/>
      </w:pPr>
      <w:bookmarkStart w:id="55" w:name="N1499"/>
      <w:bookmarkEnd w:id="55"/>
      <w:r>
        <w:rPr/>
        <w:t>Amendment agreed 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50:00Z</dcterms:created>
  <dc:creator>clare.dennehy</dc:creator>
  <dc:description/>
  <dc:language>en-US</dc:language>
  <cp:lastModifiedBy>clare.dennehy</cp:lastModifiedBy>
  <dcterms:modified xsi:type="dcterms:W3CDTF">2008-03-04T09:50:00Z</dcterms:modified>
  <cp:revision>2</cp:revision>
  <dc:subject/>
  <dc:title>Civil Law (Miscellaneous Provisions) Bill 2006 - Report Stage (Resumed) and Final Stage</dc:title>
</cp:coreProperties>
</file>