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2552700" cy="119888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en-IE"/>
        </w:rPr>
      </w:pPr>
      <w:bookmarkStart w:id="0" w:name="main"/>
      <w:bookmarkEnd w:id="0"/>
      <w:r>
        <w:rPr>
          <w:rFonts w:eastAsia="Times New Roman" w:cs="Calibri"/>
          <w:b/>
          <w:bCs/>
          <w:color w:val="000000"/>
          <w:lang w:eastAsia="en-IE"/>
        </w:rPr>
        <w:t>A Brief Guide to the Legislative Proces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i/>
          <w:i/>
          <w:iCs/>
          <w:color w:val="000000"/>
          <w:lang w:eastAsia="en-IE"/>
        </w:rPr>
      </w:pPr>
      <w:r>
        <w:rPr>
          <w:rFonts w:eastAsia="Times New Roman" w:cs="Calibri"/>
          <w:i/>
          <w:iCs/>
          <w:color w:val="000000"/>
          <w:lang w:eastAsia="en-IE"/>
        </w:rPr>
        <w:t>A simplified outline of the legislative process follows. This is for information only. It is not an exhaustive treatment of the subject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i/>
          <w:i/>
          <w:iCs/>
          <w:color w:val="000000"/>
          <w:lang w:eastAsia="en-IE"/>
        </w:rPr>
      </w:pPr>
      <w:r>
        <w:rPr>
          <w:rFonts w:eastAsia="Times New Roman" w:cs="Calibri"/>
          <w:i/>
          <w:iCs/>
          <w:color w:val="000000"/>
          <w:lang w:eastAsia="en-I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000000"/>
          <w:lang w:eastAsia="en-IE"/>
        </w:rPr>
        <w:t>First Stage:</w:t>
      </w:r>
      <w:r>
        <w:rPr>
          <w:rFonts w:eastAsia="Times New Roman" w:cs="Calibri"/>
          <w:color w:val="000000"/>
          <w:lang w:eastAsia="en-IE"/>
        </w:rPr>
        <w:t> the initiation of a Bill.</w:t>
      </w:r>
    </w:p>
    <w:p>
      <w:pPr>
        <w:pStyle w:val="Normal"/>
        <w:shd w:fill="FFFFFF" w:val="clear"/>
        <w:spacing w:lineRule="auto" w:line="240" w:before="0" w:after="204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There are two ways that a bill may be initiated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Calibri"/>
          <w:b/>
          <w:bCs/>
          <w:color w:val="000000"/>
          <w:lang w:eastAsia="en-IE"/>
        </w:rPr>
        <w:t>Presentation</w:t>
      </w:r>
      <w:r>
        <w:rPr>
          <w:rFonts w:eastAsia="Times New Roman" w:cs="Calibri"/>
          <w:color w:val="000000"/>
          <w:lang w:eastAsia="en-IE"/>
        </w:rPr>
        <w:br/>
        <w:t>A Bill can be published without the prior permission of House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In the Dáil, only the Government, and groups provided for in standing orders (seven or more deputies), may present Bills (one Bill at a time from each group). In the current Dáil the groups are Fianna Fáil, Fine Gael and The Labour Party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In the Seanad, the Leader of the Seanad may present a bill on behalf of the Government. Groups provided for in standing orders (five or more senators) may also present a bill, and there may be three bills at a time from each group. In the current Seanad the groups are Fianna Fáil, Fine Gael, Labour and the Independent Group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/>
      </w:pPr>
      <w:r>
        <w:rPr>
          <w:rFonts w:eastAsia="Times New Roman" w:cs="Calibri"/>
          <w:b/>
          <w:bCs/>
          <w:color w:val="000000"/>
          <w:lang w:eastAsia="en-IE"/>
        </w:rPr>
        <w:t>Leave to Introduce</w:t>
      </w:r>
      <w:r>
        <w:rPr>
          <w:rFonts w:eastAsia="Times New Roman" w:cs="Calibri"/>
          <w:color w:val="000000"/>
          <w:lang w:eastAsia="en-IE"/>
        </w:rPr>
        <w:br/>
        <w:t>Leave of the House is sought for publication of Bill. In the Dáil any member may seek leave to introduce a bill. In the Seanad introduction requires three Senators to sponsor the bill.</w:t>
      </w:r>
    </w:p>
    <w:p>
      <w:pPr>
        <w:pStyle w:val="Normal"/>
        <w:shd w:fill="FFFFFF" w:val="clear"/>
        <w:spacing w:lineRule="auto" w:line="240" w:before="0" w:after="204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As a general rule, Bills may be initiated in either the Dáil or the Seanad. Exceptions to general rule are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Money Bills (Dáil only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Bills to amend the Constitution (Dáil only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Private Bills (Seanad only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000000"/>
          <w:lang w:eastAsia="en-IE"/>
        </w:rPr>
        <w:t>Second Stage:</w:t>
      </w:r>
      <w:r>
        <w:rPr>
          <w:rFonts w:eastAsia="Times New Roman" w:cs="Calibri"/>
          <w:color w:val="000000"/>
          <w:lang w:eastAsia="en-IE"/>
        </w:rPr>
        <w:t> whether the law should be amended as broadly envisaged in the Bill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The House discusses what the Bill contains and also what might be relevantly included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Debate takes place on a motion:</w:t>
        <w:br/>
        <w:t>"That the Bill be now read a second time"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Individual speaking times are limited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The proposer may also reply to the debate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other members may speak once only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Restriction on amendments which can be moved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Amendments are to the motion only, not to the text of the bill and may be related to time (postponing the second reading to a later date), or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To reason (giving a reasoned argument against the second reading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000000"/>
          <w:lang w:eastAsia="en-IE"/>
        </w:rPr>
        <w:t>Third (Committee) Stage:</w:t>
      </w:r>
      <w:r>
        <w:rPr>
          <w:rFonts w:eastAsia="Times New Roman" w:cs="Calibri"/>
          <w:color w:val="000000"/>
          <w:lang w:eastAsia="en-IE"/>
        </w:rPr>
        <w:t> detailed examination and improvement of what is propose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Detailed consideration of the Bill section by section, </w:t>
        <w:br/>
        <w:t>either in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Committee of the whole House or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Select Committee or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Special Committe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In case of the Dáil, Select Committee is the nor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There are 12 legislative committees in the 30th Dái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Relevant amendments may be made to the Bill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Amendments which are not relevant may, however, be made if the House has given an appropriate instruction to the committe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Members may speak more than once on each question (i.e. on each section or amendment) but the proposer usually replies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000000"/>
          <w:lang w:eastAsia="en-IE"/>
        </w:rPr>
        <w:t>Fourth (Report) Stage: </w:t>
      </w:r>
      <w:r>
        <w:rPr>
          <w:rFonts w:eastAsia="Times New Roman" w:cs="Calibri"/>
          <w:color w:val="000000"/>
          <w:lang w:eastAsia="en-IE"/>
        </w:rPr>
        <w:t>a review of changes made at Third Stag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Consideration is limited to amendments tabled which arise from proceedings at Third Stag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Members may speak only twice on each amendment, the second contribution being limited to 2 minutes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The proposer of an amendment may reply to the debate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The Bill may be recommitted as a whole or in respect of certain sections or amendments only. This removes the restrictions mentioned abov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000000"/>
          <w:lang w:eastAsia="en-IE"/>
        </w:rPr>
        <w:t>Fifth (Final) Stage:</w:t>
      </w:r>
      <w:r>
        <w:rPr>
          <w:rFonts w:eastAsia="Times New Roman" w:cs="Calibri"/>
          <w:color w:val="000000"/>
          <w:lang w:eastAsia="en-IE"/>
        </w:rPr>
        <w:t> whether the Bill, in its current form, would constitute good law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Debate takes place on a motion "That the Bill do now pass"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The proposer may also reply to the debate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Other members may speak once only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b/>
          <w:bCs/>
          <w:color w:val="000000"/>
          <w:lang w:eastAsia="en-IE"/>
        </w:rPr>
        <w:t>The Bill, if passed, is then sent to other House</w:t>
      </w:r>
      <w:r>
        <w:rPr>
          <w:rFonts w:eastAsia="Times New Roman" w:cs="Calibri"/>
          <w:color w:val="000000"/>
          <w:lang w:eastAsia="en-IE"/>
        </w:rPr>
        <w:t> </w:t>
        <w:br/>
        <w:t>Typically from Dáil to Seanad, and second, third, fourth and fifth stages are repeated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b/>
          <w:bCs/>
          <w:color w:val="000000"/>
          <w:lang w:eastAsia="en-IE"/>
        </w:rPr>
        <w:t>Amendments made by Seanad to Bill initiated in Dáil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Amendments made by the Seanad are considered in Committee of whole Dáil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Amendments may be accepted, rejected or amended or consequential amendments mad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The Committee's decisions can be reviewed by Dáil on report, and further amendments may be mad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The Dáil may agree Seanad amendments and/or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The Dáil may disagree with Seanad amendments and request that the Seanad does not insist on them, and/or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The Dáil may amend Seanad amendments, and/or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If the Dáil has made further amendments, the Seanad is asked to agree them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b/>
          <w:bCs/>
          <w:color w:val="000000"/>
          <w:lang w:eastAsia="en-IE"/>
        </w:rPr>
        <w:t>Amendments made by Dáil to Bill initiated in Seanad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The Bill is deemed by virtue of Article 20.2.2 of the Constitution to be a Bill initiated in Dáil Éireann and is sent to the Seanad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Consideration by the Seanad commences at Fourth (Report) Stag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b/>
          <w:bCs/>
          <w:color w:val="000000"/>
          <w:lang w:eastAsia="en-IE"/>
        </w:rPr>
        <w:t>Enactment</w:t>
      </w:r>
    </w:p>
    <w:p>
      <w:pPr>
        <w:pStyle w:val="Normal"/>
        <w:shd w:fill="FFFFFF" w:val="clear"/>
        <w:spacing w:lineRule="auto" w:line="240" w:before="0" w:after="204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As a general rule, the President is required to sign a Bill presented to him or her for signature not earlier than the fifth day or later than the seventh day after it has been so presented (Art.25.2.1).</w:t>
      </w:r>
    </w:p>
    <w:p>
      <w:pPr>
        <w:pStyle w:val="Normal"/>
        <w:shd w:fill="FFFFFF" w:val="clear"/>
        <w:spacing w:lineRule="auto" w:line="240" w:before="0" w:after="204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t>A Bill becomes law on the day it is signed by the President and, unless the contrary intention appears, comes into operation on that day (Art. 25.4.1). A Bill may, for example, contain provision for its commencement (in whole or in part) by way of Ministerial order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  <w:br/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en-IE"/>
        </w:rPr>
      </w:pPr>
      <w:r>
        <w:rPr>
          <w:rFonts w:eastAsia="Times New Roman" w:cs="Calibri"/>
          <w:color w:val="000000"/>
          <w:lang w:eastAsia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8:00Z</dcterms:created>
  <dc:creator>Karen.McLaughlin</dc:creator>
  <dc:description/>
  <dc:language>en-US</dc:language>
  <cp:lastModifiedBy>emma.cassidy</cp:lastModifiedBy>
  <cp:lastPrinted>2012-02-09T13:55:00Z</cp:lastPrinted>
  <dcterms:modified xsi:type="dcterms:W3CDTF">2012-03-28T14:08:00Z</dcterms:modified>
  <cp:revision>2</cp:revision>
  <dc:subject/>
  <dc:title/>
</cp:coreProperties>
</file>